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504</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Emlak ve İstimlak Dairesi Başkanlığı’nın 06/05/2015 tarih ve 76835128-301/123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8"/>
          <w:szCs w:val="28"/>
        </w:rPr>
        <w:tab/>
      </w:r>
      <w:r>
        <w:rPr>
          <w:sz w:val="24"/>
          <w:szCs w:val="24"/>
          <w:lang w:val="en-US" w:eastAsia="en-US"/>
        </w:rPr>
        <w:t>03/07/2005 tarih ve 5402 sayılı Kanun ile kurulan Mersin Cumhuriyet Başsavcılığı Denetimli Serbestlik Müdürlüğü, toplumdaki bazı suç ve mağduriyetlerin giderilmesi konusunda suça sürüklenen kişilere eğitim vermesi ve hükümlülerin toplum içerisinden dışlanmadan kamu yararına bir işte çalıştırılarak ve mesleği olmayanların meslek edinmeleri sağlanarak topluma kazandırılması konusunda toplum yararına kamu hizmeti vermektedir.</w:t>
      </w:r>
    </w:p>
    <w:p>
      <w:pPr>
        <w:pStyle w:val="Normal"/>
        <w:jc w:val="both"/>
        <w:rPr/>
      </w:pPr>
      <w:r>
        <w:rPr>
          <w:sz w:val="24"/>
          <w:szCs w:val="24"/>
          <w:lang w:val="en-US" w:eastAsia="en-US"/>
        </w:rPr>
        <w:tab/>
        <w:t>Mersin Cumhuriyet Başsavcılığı Denetimli Serbestlik Müdürlüğü, Adalet Bakanlığı Teknik işler Dairesi Başkanlığı'nca tadilatı yapılan eski adliye binasının tadilatı bitene kadar, Mersin Büyükşehir Belediye Meclisi'nin 12.05.2014 tarih ve 113 sayılı kararıyla 1 yıl süre ile bedelsiz olarak tahsis edilen Çankaya Mahallesi İstiklal Caddesi Özel İdare İşhanı'nın 7. Katında hizmet vermekte olup;</w:t>
      </w:r>
    </w:p>
    <w:p>
      <w:pPr>
        <w:pStyle w:val="Normal"/>
        <w:jc w:val="both"/>
        <w:rPr>
          <w:sz w:val="24"/>
          <w:szCs w:val="24"/>
        </w:rPr>
      </w:pPr>
      <w:r>
        <w:rPr>
          <w:sz w:val="24"/>
          <w:szCs w:val="24"/>
          <w:lang w:val="en-US" w:eastAsia="en-US"/>
        </w:rPr>
        <w:tab/>
        <w:t>Adalet Bakanlığı Teknik İşler Dairesi Başkanlığı'nca tadilatı yapılan eski adliye binasının tadilatının devam etmesinden dolayı Denetimli Serbestlik Müdürlüğü'nün hizmet vermekte olduğu ve Belediyemize ait Çankaya Mahallesi, İstiklal Caddesi, Özel İdare İşhanı'nın 7. katının Denetimli Serbestlik Müdürlüğü'ne bedelsiz olarak tahsisinin, 12.05.2015 tarihinden itibaren 1 (bir) yıl uzatılması</w:t>
      </w:r>
      <w:r>
        <w:rPr>
          <w:lang w:val="en-US" w:eastAsia="en-US"/>
        </w:rPr>
        <w:t xml:space="preserve"> </w:t>
      </w:r>
      <w:r>
        <w:rPr>
          <w:bCs/>
          <w:sz w:val="24"/>
          <w:szCs w:val="24"/>
        </w:rPr>
        <w:t>ile ilgili teklifin gündeme alınarak</w:t>
      </w:r>
      <w:r>
        <w:rPr>
          <w:b/>
          <w:bCs/>
          <w:sz w:val="24"/>
          <w:szCs w:val="24"/>
        </w:rPr>
        <w:t xml:space="preserve"> kabulü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20:00Z</dcterms:created>
  <dc:creator>user</dc:creator>
  <dc:description/>
  <dc:language>en-US</dc:language>
  <cp:lastModifiedBy>Aidata</cp:lastModifiedBy>
  <cp:lastPrinted>2015-03-10T08:30:00Z</cp:lastPrinted>
  <dcterms:modified xsi:type="dcterms:W3CDTF">2015-05-11T15:22:00Z</dcterms:modified>
  <cp:revision>3</cp:revision>
  <dc:subject/>
  <dc:title/>
</cp:coreProperties>
</file>